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ородское поселение Звенигово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_________ 2011г.  №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вышению противопожарной устойчив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Городское поселение Звенигов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-2014 гг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20"/>
        <w:gridCol w:w="2383"/>
        <w:gridCol w:w="1099"/>
        <w:gridCol w:w="1598"/>
        <w:gridCol w:w="1598"/>
        <w:gridCol w:w="1598"/>
        <w:gridCol w:w="2072"/>
        <w:gridCol w:w="178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, количество/тыс.руб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чистоте и порядке чердачных и подвальных помещений, исключение в них доступа посторонних ли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-Лю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ищная управляющая компани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ых водоемов и гидрантов. Обеспечение пожарных водоисточников указателями их располож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«Городское поселение Звенигово», министерство строительства, архитектуры и ЖКХ 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различных уровн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-сметной документаци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подъездных путей от снежного покрова к естественным водоисточникам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О «Городское поселение Звенигов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оврежденных огнезащитных покрытий, своевременное устранение отслоения штукатурки и трещин стен, перекрытий жилых дом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-Лю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ищная управляющая компани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рганиза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текущий ремон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устранения протечки кров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-Лю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ищная управляющая компани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рганиза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текущий ремон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меров сопротивления изоляции электрооборудования и электропровода, ремонт электрооборудования жилых зданий (дом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-Лю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ищная управляющая компани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редства предприя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водки, ревиз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восстановление в высотных зданиях систем дымоудаления, обследование дымоходов и ветканал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-Лю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ищная управляющая компани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рган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селению: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1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Центр-Люкс»   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Жилищная управляющая компания» 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02:00Z</dcterms:created>
  <dc:creator>Администратор</dc:creator>
  <dc:description/>
  <cp:keywords/>
  <dc:language>en-US</dc:language>
  <cp:lastModifiedBy>Администратор</cp:lastModifiedBy>
  <dcterms:modified xsi:type="dcterms:W3CDTF">2011-02-28T05:40:00Z</dcterms:modified>
  <cp:revision>10</cp:revision>
  <dc:subject/>
  <dc:title/>
</cp:coreProperties>
</file>